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La Federazione Italiana Wushu Kungfu CONI e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Raduno Collegiale Fiwuk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BOLOGNA - Sabato 13 ottobre 2018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Raduno Collegiale di Sanda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 ed un secondo tappeto 13m x 10m, sacchi e colpitori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Sabato </w:t>
        <w:tab/>
        <w:t xml:space="preserve">13 ottobre 2018    </w:t>
        <w:tab/>
        <w:t>ore 14:00 – 19:0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Raduno Collegiale prevede un totale di 5 ore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 5 ore )  </w:t>
        <w:tab/>
        <w:tab/>
        <w:tab/>
        <w:tab/>
        <w:t xml:space="preserve">info: segreteria@fiwuk.com 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estra “Scuole Elementari Drusiani” 8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Segantini 31, Bologna (Tangenziale Uscita 2 o 3) – Quartiere Reno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segreteria@fiwuk.com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Claudio Albieri  -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Raduno collegiale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vedi sito internet Fiwuk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segreteria@fiwuk.com</w:t>
        </w:r>
      </w:hyperlink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Raduno Collegi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Raduno Collegiale di SANDA, che si terrà a Bologna il 13 ottobre 2018, presso la palestra Drusiani via Segantini, 31 Bologn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abato 13 ottobre 2018 (14:00 – 19:00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abato 13 ottobre 2018 (14:00 – 19:00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Fiwuk (FSN o EPS)  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tacusbologna.it/" TargetMode="External"/><Relationship Id="rId3" Type="http://schemas.openxmlformats.org/officeDocument/2006/relationships/hyperlink" Target="mailto:claudio.albieri@tiscali.it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04:00Z</dcterms:created>
  <dc:creator>Packard Bell</dc:creator>
  <dc:description/>
  <dc:language>en-US</dc:language>
  <cp:lastModifiedBy>utente</cp:lastModifiedBy>
  <cp:lastPrinted>2013-09-05T18:52:00Z</cp:lastPrinted>
  <dcterms:modified xsi:type="dcterms:W3CDTF">2018-09-23T09:04:00Z</dcterms:modified>
  <cp:revision>2</cp:revision>
  <dc:subject/>
  <dc:title>1° Centro Tecnico di SANDA di ALTA PREPARAZIONE</dc:title>
</cp:coreProperties>
</file>