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Sabato 4 novembre 2017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sono presenti 2  tappeti per Sanda 10 x 10 utilizzati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Sabato </w:t>
        <w:tab/>
        <w:t xml:space="preserve">04 novembre 2017    </w:t>
        <w:tab/>
        <w:t>ore 14:00 – 17:0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)  </w:t>
        <w:tab/>
        <w:tab/>
        <w:tab/>
        <w:tab/>
        <w:t xml:space="preserve">15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3 novembre 2017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3 Luglio 2016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abato 04 novembre 2017 (14:00 – 17:0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abato 04 novembre 2017 (14:00 – 17:0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39:00Z</dcterms:created>
  <dc:creator>Packard Bell</dc:creator>
  <dc:description/>
  <cp:keywords/>
  <dc:language>en-US</dc:language>
  <cp:lastModifiedBy>ferdinando costa</cp:lastModifiedBy>
  <dcterms:modified xsi:type="dcterms:W3CDTF">2017-10-28T13:39:00Z</dcterms:modified>
  <cp:revision>2</cp:revision>
  <dc:subject/>
  <dc:title>1° Centro Tecnico di SANDA di ALTA PREPARAZIONE</dc:title>
</cp:coreProperties>
</file>