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595959"/>
          <w:szCs w:val="36"/>
          <w:lang w:val="it-IT"/>
        </w:rPr>
        <w:t>Polisportiva Dilettantistica Spartacus Bologna e la ASD Quanshu Reggio Emilia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sono liete di invitarvi al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>Corso Arbitri di Società SANDA in 12 ore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  <w:t>BOLOGNA - Sabato 10 Dicembre 2016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26"/>
          <w:lang w:val="it-IT"/>
        </w:rPr>
        <w:t>Relatore dell’incontro:</w:t>
      </w:r>
      <w:r>
        <w:rPr>
          <w:rFonts w:cs="Tahoma" w:ascii="Tahoma" w:hAnsi="Tahoma"/>
          <w:sz w:val="28"/>
          <w:szCs w:val="36"/>
          <w:lang w:val="it-IT"/>
        </w:rPr>
        <w:t xml:space="preserve">   </w:t>
      </w:r>
      <w:r>
        <w:rPr>
          <w:rFonts w:cs="Tahoma" w:ascii="Tahoma" w:hAnsi="Tahoma"/>
          <w:b/>
          <w:color w:val="0000FF"/>
          <w:sz w:val="28"/>
          <w:szCs w:val="36"/>
          <w:lang w:val="it-IT"/>
        </w:rPr>
        <w:t>M.°  ALBIERI Claudio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  <w:szCs w:val="22"/>
          <w:lang w:val="it-IT"/>
        </w:rPr>
        <w:t xml:space="preserve">Arbitro internazionale di Sanda Iwuf/Ewuf categoria C (Tallinn 23-31 marzo 2012) </w:t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36"/>
          <w:lang w:val="it-IT"/>
        </w:rPr>
      </w:pPr>
      <w:r>
        <w:rPr>
          <w:rFonts w:cs="Tahoma" w:ascii="Tahoma" w:hAnsi="Tahoma"/>
          <w:b/>
          <w:color w:val="0000FF"/>
          <w:sz w:val="22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  <w:r>
        <w:rPr>
          <w:rFonts w:cs="Tahoma" w:ascii="Tahoma" w:hAnsi="Tahoma"/>
          <w:b/>
          <w:color w:val="FFFFFF"/>
          <w:sz w:val="28"/>
          <w:szCs w:val="28"/>
          <w:highlight w:val="red"/>
          <w:lang w:val="it-IT"/>
        </w:rPr>
        <w:t>Consigliato ad Atleti, Amatori ed Insegnanti Tecnici</w:t>
      </w: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it-IT"/>
        </w:rPr>
        <w:t>Obiettivi del Cors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Offrire elementi di qualificazione e consolidamento sull’applicazione del regolamento internazionale di Sanda. Verificare le conoscenze acquisite. Illustrare la proposta di attività Gioco Under 12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Migliorare la formazione degli arbitri al Drago d’Inverno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Orari</w:t>
      </w:r>
      <w:r>
        <w:rPr>
          <w:rFonts w:cs="Tahoma" w:ascii="Tahoma" w:hAnsi="Tahoma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Sabato 10 Dic. 2016    ore 09:00 – 13:00  - Corso al C.S. Lucchini (Test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6"/>
          <w:szCs w:val="26"/>
          <w:lang w:val="it-IT"/>
        </w:rPr>
        <w:t>Sabato 10 Dic. 2016    ore 13:00 – 13:45  - Pranzo al C.S. Lucchin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Sabato 10 Dic. 2016    ore 14:00 – 17:00  - Arbitraggio alla Pal. Drusian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Domenica 12 Feb. 2017    ore 8:00 – 19:00  - Arbitraggio al Palazzetto dello Sport di Fabbrico (RE)</w:t>
      </w:r>
    </w:p>
    <w:p>
      <w:pPr>
        <w:pStyle w:val="Normal"/>
        <w:spacing w:before="12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l Corso per Arbitri di Sanda prevede un totale di 12 ore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Cost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Totalmente gratuito compresi i pranzi del 10/12/2016 e 12/2/2017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Dove</w:t>
      </w:r>
      <w:r>
        <w:rPr>
          <w:rFonts w:cs="Tahoma" w:ascii="Tahoma" w:hAnsi="Tahoma"/>
          <w:sz w:val="26"/>
          <w:szCs w:val="26"/>
          <w:lang w:val="it-IT"/>
        </w:rPr>
        <w:t xml:space="preserve">: </w:t>
        <w:tab/>
        <w:t>Centro Sportivo “Lucchini” via Andrea Costa, 167 – Bologna</w:t>
      </w:r>
    </w:p>
    <w:p>
      <w:pPr>
        <w:pStyle w:val="Normal"/>
        <w:spacing w:before="200" w:after="0"/>
        <w:ind w:left="720" w:firstLine="72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Palestra “Scuole Elementari Drusiani” Via Segantini 31, Bologna </w:t>
      </w:r>
    </w:p>
    <w:p>
      <w:pPr>
        <w:pStyle w:val="Normal"/>
        <w:spacing w:before="200" w:after="0"/>
        <w:ind w:left="720" w:firstLine="72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Palasport  di Fabbrico (RE) via XXV Aprile, 1 – Fabbrico (RE)</w:t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eastAsia="Tahoma" w:cs="Tahoma" w:ascii="Tahoma" w:hAnsi="Tahoma"/>
          <w:sz w:val="26"/>
          <w:szCs w:val="26"/>
          <w:lang w:val="it-IT"/>
        </w:rPr>
        <w:t xml:space="preserve"> </w:t>
      </w:r>
      <w:r>
        <w:rPr>
          <w:rFonts w:cs="Tahoma" w:ascii="Tahoma" w:hAnsi="Tahoma"/>
          <w:sz w:val="26"/>
          <w:szCs w:val="26"/>
          <w:lang w:val="it-IT"/>
        </w:rPr>
        <w:t>A Bologna i luoghi sono serviti dalla Tangenziale Uscita 2 o 3 – Quartiere Reno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hyperlink r:id="rId2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quanshu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spartacusbologna.it</w:t>
        </w:r>
      </w:hyperlink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Info ed Iscrizioni</w:t>
      </w:r>
      <w:r>
        <w:rPr>
          <w:rFonts w:cs="Tahoma" w:ascii="Tahoma" w:hAnsi="Tahoma"/>
          <w:sz w:val="26"/>
          <w:szCs w:val="26"/>
          <w:lang w:val="it-IT"/>
        </w:rPr>
        <w:t xml:space="preserve">:  Claudio Albieri  -  </w:t>
      </w:r>
      <w:hyperlink r:id="rId4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claudio.albieri@tiscali.it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  tel. 349.8202854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N.B.: Il Corso per Arbitri di Sanda è riservato esclusivamente agli atleti , amatori  e agli Insegnanti che hanno già praticato sanda in palestra. Termine ultimo per le Iscrizioni: </w:t>
      </w:r>
      <w:r>
        <w:rPr>
          <w:rFonts w:cs="Tahoma" w:ascii="Tahoma" w:hAnsi="Tahoma"/>
          <w:b/>
          <w:color w:val="0000FF"/>
          <w:sz w:val="20"/>
          <w:lang w:val="it-IT"/>
        </w:rPr>
        <w:t>5 dicembre 2016</w:t>
      </w:r>
      <w:r>
        <w:rPr>
          <w:rFonts w:cs="Tahoma" w:ascii="Tahoma" w:hAnsi="Tahoma"/>
          <w:sz w:val="20"/>
          <w:lang w:val="it-IT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’ obbligatorio inviare la richiesta di partecipazione tramite il modulo previsto. E’ obbligatorio essere tesserato con una Federazione Sportiva Nazionale o con un Ente di Promozione Sportiva. E’ obbligatorio il possesso del certificato medico sportivo o della dichiarazione sostitutiva del Presidente della propria società sportiva.  Inviare i moduli di iscrizione via e.mail a</w:t>
      </w:r>
      <w:r>
        <w:rPr>
          <w:rFonts w:cs="Tahoma" w:ascii="Tahoma" w:hAnsi="Tahoma"/>
          <w:b/>
          <w:sz w:val="20"/>
          <w:lang w:val="it-IT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0"/>
            <w:lang w:val="it-IT"/>
          </w:rPr>
          <w:t>claudio.albieri@tiscali.it</w:t>
        </w:r>
      </w:hyperlink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Corso Arbitri di Società SANDA in 12 ore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HIEDE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di poter partecipare al Corso per Arbitri di SANDA, che si terrà a Bologna: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Coordinatore attività Giovanile di Sanda Under 12 (programma allegato)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rbitro di Linea di Sand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rbitro Centrale di Sand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rbitro Capo Giudice di Sand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Membro di Commissione d’Appello e Capo Arbitro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abato 10 dicembre 2016 ( 09:00 – 17:0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[   ]  SI -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  ]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Domenica 12 febbraio 2017  Drago d’Invern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I -  Disponibile all’arbitraggio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utorizzazione trattamento dati personali</w:t>
      </w:r>
      <w:r>
        <w:rPr>
          <w:rFonts w:cs="Tahoma" w:ascii="Tahoma" w:hAnsi="Tahoma"/>
          <w:sz w:val="20"/>
          <w:szCs w:val="20"/>
          <w:lang w:val="it-IT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/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(FSN o EPS)  ..........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Firma del Presidente della Società  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   </w:t>
      </w:r>
    </w:p>
    <w:p>
      <w:pPr>
        <w:pStyle w:val="Normal"/>
        <w:spacing w:lineRule="auto" w:line="360" w:before="240" w:after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360" w:before="240" w:after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drawing>
          <wp:inline distT="0" distB="0" distL="0" distR="0">
            <wp:extent cx="6056630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shu/" TargetMode="External"/><Relationship Id="rId3" Type="http://schemas.openxmlformats.org/officeDocument/2006/relationships/hyperlink" Target="http://www.spartacusbologna.it/" TargetMode="External"/><Relationship Id="rId4" Type="http://schemas.openxmlformats.org/officeDocument/2006/relationships/hyperlink" Target="mailto:claudio.albieri@tiscali.it" TargetMode="External"/><Relationship Id="rId5" Type="http://schemas.openxmlformats.org/officeDocument/2006/relationships/hyperlink" Target="mailto:claudio.albieri@tiscali.it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7:44:00Z</dcterms:created>
  <dc:creator>Packard Bell</dc:creator>
  <dc:description/>
  <dc:language>en-US</dc:language>
  <cp:lastModifiedBy>utente</cp:lastModifiedBy>
  <cp:lastPrinted>2015-11-21T06:49:00Z</cp:lastPrinted>
  <dcterms:modified xsi:type="dcterms:W3CDTF">2016-08-07T07:44:00Z</dcterms:modified>
  <cp:revision>2</cp:revision>
  <dc:subject/>
  <dc:title>1° Centro Tecnico di SANDA di ALTA PREPARAZIONE</dc:title>
</cp:coreProperties>
</file>