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Asd Quanshu Reggio Emilia e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Raduno Collegiale di Taijiquan e Qi Gong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Domenica 15 maggio 2022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, Istruttore federale Costa Ferdinando, Allenatore federale Costa Elia e 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Raduno Collegiale di Taijiquan e Qi Gong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Taijiquan e Qi Gong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15 maggio 2022    </w:t>
        <w:tab/>
        <w:t>ore 09:00 – 12:30  -  Taijiquan e Qi Gong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Raduno Collegiale prevede un totale di 3 ore e mezza.</w:t>
      </w:r>
    </w:p>
    <w:p>
      <w:pPr>
        <w:pStyle w:val="Normal"/>
        <w:spacing w:before="20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Allenamento ( 3,5 ore )  €10,00</w:t>
        <w:tab/>
        <w:tab/>
        <w:t xml:space="preserve">info: claudio.albieri@tiscali.it 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a “Scuole Elementari Drusiani” 8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Segantini 31, Bologna (Tangenziale Uscita 2 o 3)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>:  claudio.albieri@tiscali.it   Claudio Albieri  -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Raduno Collegiale di Taijiquan e Qi Gong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Raduno Collegiale di Taijiquan e Qi Gong, che si terrà a Bologna il 15 maggio 2022, presso la palestra Drusiani via Segantini, 31 Bologna</w:t>
      </w:r>
    </w:p>
    <w:p>
      <w:pPr>
        <w:pStyle w:val="Normal"/>
        <w:spacing w:lineRule="auto" w:line="300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Fiwuk (FSN o EPS)  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cusbologna.it/" TargetMode="External"/><Relationship Id="rId3" Type="http://schemas.openxmlformats.org/officeDocument/2006/relationships/hyperlink" Target="mailto:claudio.albier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55:00Z</dcterms:created>
  <dc:creator>Packard Bell</dc:creator>
  <dc:description/>
  <cp:keywords/>
  <dc:language>en-US</dc:language>
  <cp:lastModifiedBy>bmax</cp:lastModifiedBy>
  <cp:lastPrinted>2013-09-05T18:52:00Z</cp:lastPrinted>
  <dcterms:modified xsi:type="dcterms:W3CDTF">2022-04-20T13:52:00Z</dcterms:modified>
  <cp:revision>8</cp:revision>
  <dc:subject/>
  <dc:title>1° Centro Tecnico di SANDA di ALTA PREPARAZIONE</dc:title>
</cp:coreProperties>
</file>