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  <w:t>La Asd Quanshu Reggio Emilia e</w:t>
      </w:r>
    </w:p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  <w:t>Polisportiva Dilettantistica Spartacus Bologna sono liete di invitarvi al</w:t>
      </w:r>
    </w:p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0000FF"/>
          <w:szCs w:val="36"/>
          <w:lang w:val="it-IT"/>
        </w:rPr>
      </w:pPr>
      <w:r>
        <w:rPr>
          <w:rFonts w:cs="Tahoma" w:ascii="Tahoma" w:hAnsi="Tahoma"/>
          <w:color w:val="0000FF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>Raduno Collegi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FFFFFF"/>
          <w:sz w:val="36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  <w:t>BOLOGNA - Domenica 22 maggio 2022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36"/>
          <w:lang w:val="it-IT"/>
        </w:rPr>
      </w:pPr>
      <w:r>
        <w:rPr>
          <w:rFonts w:cs="Tahoma" w:ascii="Tahoma" w:hAnsi="Tahoma"/>
          <w:b/>
          <w:sz w:val="28"/>
          <w:szCs w:val="26"/>
          <w:lang w:val="it-IT"/>
        </w:rPr>
        <w:t>Coordinatore dell’incontro:</w:t>
      </w:r>
      <w:r>
        <w:rPr>
          <w:rFonts w:cs="Tahoma" w:ascii="Tahoma" w:hAnsi="Tahoma"/>
          <w:sz w:val="28"/>
          <w:szCs w:val="36"/>
          <w:lang w:val="it-IT"/>
        </w:rPr>
        <w:t xml:space="preserve">   </w:t>
      </w:r>
      <w:r>
        <w:rPr>
          <w:rFonts w:cs="Tahoma" w:ascii="Tahoma" w:hAnsi="Tahoma"/>
          <w:b/>
          <w:color w:val="0000FF"/>
          <w:sz w:val="28"/>
          <w:szCs w:val="36"/>
          <w:lang w:val="it-IT"/>
        </w:rPr>
        <w:t>M.°  ALBIERI Claudio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36"/>
          <w:lang w:val="it-IT"/>
        </w:rPr>
      </w:pPr>
      <w:r>
        <w:rPr>
          <w:rFonts w:cs="Tahoma" w:ascii="Tahoma" w:hAnsi="Tahoma"/>
          <w:b/>
          <w:color w:val="0000FF"/>
          <w:sz w:val="28"/>
          <w:szCs w:val="36"/>
          <w:lang w:val="it-IT"/>
        </w:rPr>
        <w:t>Allenatori federali Coppola Raffaele, Marchetti Andrea, Crema Carlo, Cavaletti Matteo, Costa Elia e con la partecipazione di tecnici e maestri di alto livello</w:t>
      </w:r>
      <w:r>
        <w:rPr>
          <w:rFonts w:cs="Tahoma" w:ascii="Tahoma" w:hAnsi="Tahoma"/>
          <w:b/>
          <w:color w:val="0000FF"/>
          <w:sz w:val="36"/>
          <w:szCs w:val="36"/>
          <w:lang w:val="it-IT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36"/>
          <w:lang w:val="it-IT"/>
        </w:rPr>
      </w:pPr>
      <w:r>
        <w:rPr>
          <w:rFonts w:cs="Tahoma" w:ascii="Tahoma" w:hAnsi="Tahoma"/>
          <w:b/>
          <w:color w:val="0000FF"/>
          <w:sz w:val="28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  <w:r>
        <w:rPr>
          <w:rFonts w:cs="Tahoma" w:ascii="Tahoma" w:hAnsi="Tahoma"/>
          <w:b/>
          <w:color w:val="FFFFFF"/>
          <w:sz w:val="28"/>
          <w:szCs w:val="28"/>
          <w:highlight w:val="red"/>
          <w:lang w:val="it-IT"/>
        </w:rPr>
        <w:t>Consigliato ad Atleti, Amatori ed Insegnanti Tecnici</w:t>
      </w: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FFFF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it-IT"/>
        </w:rPr>
        <w:t>Obiettivi del Raduno Collegiale di Sanda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Confrontare diverse metodologie di insegnamento del Sanda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Tahoma" w:ascii="Tahoma" w:hAnsi="Tahoma"/>
          <w:sz w:val="26"/>
          <w:szCs w:val="26"/>
          <w:lang w:val="it-IT"/>
        </w:rPr>
        <w:t>Far incontrare e conoscere atleti di al di fuori di eventi agonistici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Dare occasione di “scambio e sparring” sotto una supervisione tecnica di alto livello (nella struttura è presente il tappeto per Sanda 10 x 10 utilizzato al Drago d’Inverno ed un secondo tappeto 13m x 10m, sacchi e colpitori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Orari</w:t>
      </w:r>
      <w:r>
        <w:rPr>
          <w:rFonts w:cs="Tahoma" w:ascii="Tahoma" w:hAnsi="Tahoma"/>
          <w:sz w:val="26"/>
          <w:szCs w:val="26"/>
          <w:lang w:val="it-IT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Domenica </w:t>
        <w:tab/>
        <w:t xml:space="preserve">22 maggio 2022    </w:t>
        <w:tab/>
        <w:t>ore 09:00 – 12:30  -  Sanda</w:t>
      </w:r>
    </w:p>
    <w:p>
      <w:pPr>
        <w:pStyle w:val="Normal"/>
        <w:spacing w:before="120" w:after="0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l Raduno Collegiale prevede un totale di 3 ore e mezza.</w:t>
      </w:r>
    </w:p>
    <w:p>
      <w:pPr>
        <w:pStyle w:val="Normal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 partecipanti dovranno portare con sé le protezioni personali ed una corda di 2 mt.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Cost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Allenamento ( 3,5 ore )  </w:t>
        <w:tab/>
        <w:tab/>
        <w:t>€10,00</w:t>
        <w:tab/>
        <w:t xml:space="preserve">info: claudio.albieri@tiscali.it </w:t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Dove</w:t>
      </w:r>
      <w:r>
        <w:rPr>
          <w:rFonts w:cs="Tahoma" w:ascii="Tahoma" w:hAnsi="Tahoma"/>
          <w:sz w:val="26"/>
          <w:szCs w:val="26"/>
          <w:lang w:val="it-IT"/>
        </w:rPr>
        <w:t>:</w:t>
        <w:tab/>
        <w:tab/>
        <w:tab/>
        <w:t>Palestra “Scuole Elementari Drusiani” 800 mq a disposizione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Via Segantini 31, Bologna (Tangenziale Uscita 2 o 3) – Quartiere Reno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hyperlink r:id="rId2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spartacusbologna.it</w:t>
        </w:r>
      </w:hyperlink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Info ed Iscrizioni</w:t>
      </w:r>
      <w:r>
        <w:rPr>
          <w:rFonts w:cs="Tahoma" w:ascii="Tahoma" w:hAnsi="Tahoma"/>
          <w:sz w:val="26"/>
          <w:szCs w:val="26"/>
          <w:lang w:val="it-IT"/>
        </w:rPr>
        <w:t>:  claudio.albieri@tiscali.it   Claudio Albieri  -  tel. 349.8202854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Tahoma" w:hAnsi="Tahoma"/>
          <w:sz w:val="20"/>
          <w:lang w:val="it-IT"/>
        </w:rPr>
        <w:t>N.B.: Il Raduno collegiale è riservato esclusivamente agli atleti , amatori  e agli Insegnanti che hanno già praticato Sanda in palestra. E’ obbligatorio inviare la richiesta di partecipazione tramite il modulo previsto. E’ obbligatorio essere tesserato con una Federazione Sportiva Nazionale o con un Ente di Promozione Sportiva. E’ obbligatorio il possesso del certificato medico sportivo o della dichiarazione sostitutiva del Presidente della propria società sportiva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Inviare i moduli di iscrizione via e.mail a</w:t>
      </w:r>
      <w:r>
        <w:rPr>
          <w:rFonts w:cs="Tahoma" w:ascii="Tahoma" w:hAnsi="Tahoma"/>
          <w:b/>
          <w:sz w:val="20"/>
          <w:lang w:val="it-IT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claudio.albieri@tiscali.it</w:t>
        </w:r>
      </w:hyperlink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Raduno Collegi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sottoscritto 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nato il .......... / .......... / ..........    a ..............................................................  (prov. ..........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residente in ............................................................................  (prov. ..........)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Via/Piazza ..............................................................................    n° ............. , con la presen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it-IT"/>
        </w:rPr>
        <w:t xml:space="preserve">CHIEDE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poter partecipare al Raduno Collegiale di SANDA, che si terrà a Bologna il 22 maggio 2022, presso la palestra Drusiani via Segantini, 31 Bologn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TLETA di SANDA con esperienza agonistica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[   ]  ATLETA di SEMISANDA con esperi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MATORE di SANDA senza esperi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INSEGNANTE TECNICO di SAND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[   ]  ATLETA , AMATORE o TECNICO  proveniente da altre specialità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chiarando di volersi iscrivere alle seguenti sessioni (specificando la disponibilità allo sparring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Domenica 22 maggio 2022 (09:00 – 12:30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SI - Disponibile allo SPARR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Domenica 22 maggio 2022 (09:00 – 12:30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NON  Disponibile allo SPARRING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e per gli effetti, con la presente, </w:t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ESENT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Gli organizzatori e gli insegnanti dell'evento su indicato da ogni responsabilità civile e penale in merito ad eventuali eventi lesivi a danno del sottoscritto o dallo stesso procurati a danno di terzi.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Autorizzazione trattamento dati personali</w:t>
      </w:r>
      <w:r>
        <w:rPr>
          <w:rFonts w:cs="Tahoma" w:ascii="Tahoma" w:hAnsi="Tahoma"/>
          <w:sz w:val="20"/>
          <w:szCs w:val="20"/>
          <w:lang w:val="it-IT"/>
        </w:rPr>
        <w:t xml:space="preserve"> (PRIVACY)  -  Autorizzo ai sensi del D.Lgs. 30 giugno 2003, n. 196, il trattamento, con o senza strumenti elettronici, dei propri dati personali necessari per la partecipazione all'evento su indicato. Autorizzo l'organizzatore dell'evento ad effettuare fotografie, registrazioni sonore e video dell'evento e acconsento che tale materiale sia diffuso a scopo didattico, promozionale e sportivo con ogni mezzo, purché lecito e rispettoso della dignità della persona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Contenutotabella"/>
        <w:snapToGrid w:val="false"/>
        <w:spacing w:lineRule="auto" w:line="360"/>
        <w:rPr/>
      </w:pPr>
      <w:r>
        <w:rPr>
          <w:rFonts w:cs="Tahoma" w:ascii="Tahoma" w:hAnsi="Tahoma"/>
        </w:rPr>
        <w:t>Il sottoscritto ..................................................................  in qualità di Presidente  della Società Sportiva, ....................................................................................... con sede a ................................................... DICHIARA, sotto la propria responsabilità, che l’atleta sopra elencato è regolarmente tesserato alla Fiwuk (FSN o EPS)  .......................................  per l'anno in corso ed è in regola con le norme sanitarie in vigore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 lì ..... / ..... / .....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Firma del Presidente della Società  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   </w:t>
      </w:r>
    </w:p>
    <w:sectPr>
      <w:type w:val="nextPage"/>
      <w:pgSz w:w="12240" w:h="15840"/>
      <w:pgMar w:left="1440" w:right="12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tacusbologna.it/" TargetMode="External"/><Relationship Id="rId3" Type="http://schemas.openxmlformats.org/officeDocument/2006/relationships/hyperlink" Target="mailto:claudio.albieri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00:00Z</dcterms:created>
  <dc:creator>Packard Bell</dc:creator>
  <dc:description/>
  <cp:keywords/>
  <dc:language>en-US</dc:language>
  <cp:lastModifiedBy>bmax</cp:lastModifiedBy>
  <cp:lastPrinted>2013-09-05T18:52:00Z</cp:lastPrinted>
  <dcterms:modified xsi:type="dcterms:W3CDTF">2022-04-20T14:58:00Z</dcterms:modified>
  <cp:revision>8</cp:revision>
  <dc:subject/>
  <dc:title>1° Centro Tecnico di SANDA di ALTA PREPARAZIONE</dc:title>
</cp:coreProperties>
</file>